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З «Центральная городская больница» г. Великие Луки извещает, что в извещении о проведении открытого аукциона на право заключения муниципального контракта по поставке бензина на 3 квартал 2008 года пункт №3,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900"/>
        <w:gridCol w:w="1260"/>
        <w:gridCol w:w="1800"/>
        <w:gridCol w:w="15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БЕНЗИ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И – 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4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 -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а контр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704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контракта – 1270400 (один миллион двести семьдесят тысяч четыреста) руб.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азчи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 «Центральная городская больниц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ный врач</w:t>
        <w:tab/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10:00Z</dcterms:created>
  <dc:creator>Neo</dc:creator>
  <dc:description/>
  <cp:keywords/>
  <dc:language>en-US</dc:language>
  <cp:lastModifiedBy>Neo</cp:lastModifiedBy>
  <dcterms:modified xsi:type="dcterms:W3CDTF">2008-06-09T07:10:00Z</dcterms:modified>
  <cp:revision>2</cp:revision>
  <dc:subject/>
  <dc:title>ОБЪЯВЛЕНИЕ</dc:title>
</cp:coreProperties>
</file>